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1.02.2015                                                                                 №  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с. Кыш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татуса «служебн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му помещению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92, 93 ,104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 найма специализированных жилых помещений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татус «служебное» жилому помещению (квартире) по адре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« Кышик»,  улица « В.Г. Подпругина», дом «3», квартира «2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Ф.М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5:00Z</dcterms:created>
  <dc:creator>Администрация</dc:creator>
  <dc:description/>
  <dc:language>en-US</dc:language>
  <cp:lastModifiedBy>User</cp:lastModifiedBy>
  <cp:lastPrinted>2015-02-11T15:11:00Z</cp:lastPrinted>
  <dcterms:modified xsi:type="dcterms:W3CDTF">2015-03-03T04:55:00Z</dcterms:modified>
  <cp:revision>2</cp:revision>
  <dc:subject/>
  <dc:title/>
</cp:coreProperties>
</file>